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5320</wp:posOffset>
                </wp:positionH>
                <wp:positionV relativeFrom="paragraph">
                  <wp:posOffset>92075</wp:posOffset>
                </wp:positionV>
                <wp:extent cx="5008245" cy="36068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1.6pt;margin-top:7.25pt;width:394.3pt;height:28.35pt;mso-wrap-style:none;v-text-anchor:middle">
                <v:fill o:detectmouseclick="t" type="solid" color2="#25110c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ncuesta para Egresados del Programa en Ingeniería Bioquím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esta el siguiente bloque de preguntas marcando con una cruz, escribiendo un número, subrayando un inciso o contestando SI o NO, según sea el cas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- Sexo:</w:t>
      </w:r>
      <w:r>
        <w:rPr>
          <w:rFonts w:cs="Arial" w:ascii="Arial" w:hAnsi="Arial"/>
          <w:i/>
          <w:iCs/>
          <w:color w:val="000000"/>
        </w:rPr>
        <w:t xml:space="preserve">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i/>
          <w:iCs/>
          <w:color w:val="000000"/>
        </w:rPr>
        <w:t xml:space="preserve">   Hombre          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i/>
          <w:iCs/>
          <w:color w:val="000000"/>
        </w:rPr>
        <w:t xml:space="preserve">   Muje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2.- Año en el que inició la carrera de Ingeniería Bioquímica:</w:t>
      </w:r>
      <w:r>
        <w:rPr>
          <w:rFonts w:cs="Arial" w:ascii="Arial" w:hAnsi="Arial"/>
          <w:i/>
          <w:iCs/>
          <w:color w:val="000000"/>
        </w:rPr>
        <w:t xml:space="preserve"> 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3.- Mes y Año en el que concluyó la carrera de Ingeniería Bioquímica:</w:t>
      </w:r>
      <w:r>
        <w:rPr>
          <w:rFonts w:cs="Arial" w:ascii="Arial" w:hAnsi="Arial"/>
          <w:i/>
          <w:iCs/>
          <w:color w:val="000000"/>
        </w:rPr>
        <w:t xml:space="preserve"> 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.- Opción que estudió en la licenciatura: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Alimentos.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Biotecnología.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Productos Natur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- ¿Dónde realizó su servicio social?  </w:t>
      </w:r>
      <w:r>
        <w:rPr>
          <w:rFonts w:cs="Arial" w:ascii="Arial" w:hAnsi="Arial"/>
          <w:sz w:val="18"/>
          <w:szCs w:val="18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- ¿Realizó estudios de posgrado?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No</w:t>
        <w:tab/>
        <w:t>(Si contestó “No” pase a la Pregunta 1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- ¿Cuáles?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Maestría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Doctorado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osdoctor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Área (especifique)</w:t>
        <w:tab/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- Institución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- Después de concluir la licenciatura, ¿Cuánto tiempo transcurrió antes de iniciar sus estudios de posgrado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- Motivos: 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t>12.- Sector(es) en que ha laborado</w:t>
        <w:tab/>
        <w:tab/>
        <w:t xml:space="preserve">Educación: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ública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rivada</w:t>
      </w:r>
    </w:p>
    <w:p>
      <w:pPr>
        <w:pStyle w:val="Normal"/>
        <w:spacing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o instituto de investigación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Empresa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Industria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Administrativo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Financiero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 (especifique)</w:t>
      </w:r>
      <w:r>
        <w:rPr>
          <w:rFonts w:cs="Arial" w:ascii="Arial" w:hAnsi="Arial"/>
          <w:sz w:val="16"/>
          <w:szCs w:val="16"/>
        </w:rPr>
        <w:t xml:space="preserve">   _________________________________</w:t>
      </w:r>
    </w:p>
    <w:p>
      <w:pPr>
        <w:pStyle w:val="Normal"/>
        <w:spacing w:before="60" w:after="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- Nombres de las instituciones o empresas en las que ha laborado (empezando por la más recien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  <w:tab/>
        <w:t xml:space="preserve">   </w:t>
        <w:tab/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  <w:tab/>
        <w:t xml:space="preserve">   </w:t>
        <w:tab/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  <w:tab/>
        <w:t xml:space="preserve">   </w:t>
        <w:tab/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.- Nombre del área o departamento en la que se desempeña actualmente   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- ¿Cuántos años le tomó encontrar un trabajo adecuado a su preparación profesional?  _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- ¿Cuál ha sido el empleo más satisfactorio durante su desempeño profesional?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17.- En las siguientes tablas seleccione el número correspondiente de acuerdo a la siguiente escal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= Nunca, ninguno, na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= Algunas veces, poco, insuficient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= Regularmente, suficient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= Frecuentemente, demasiado, mu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95"/>
        <w:gridCol w:w="426"/>
        <w:gridCol w:w="424"/>
        <w:gridCol w:w="426"/>
        <w:gridCol w:w="483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nte su desempeño 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 requerido de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s o sugerencias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en equipo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 Idioma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ció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tir conferencias, seminarios, etc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proyecto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 recursos humano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o de expresión oral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 de documento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 equipo especializad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r con especialistas de áreas distintas a la suya (indique cuáles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r decisiones de alta responsabilida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jar al extranjero como parte de su trabaj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que cuáles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95"/>
        <w:gridCol w:w="426"/>
        <w:gridCol w:w="424"/>
        <w:gridCol w:w="426"/>
        <w:gridCol w:w="483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ués de sus estudios de licenciatur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s o sugerencias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u sueldo era adecuado a sus necesidades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u trabajo estaba dirigido a la práctica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Realizó un trabajo teórico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onsidera que su trabajo ha contribuido al desarrollo de la empresa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De que manera?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 competido con profesionistas de su misma carrera para conseguir empleo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95"/>
        <w:gridCol w:w="426"/>
        <w:gridCol w:w="424"/>
        <w:gridCol w:w="426"/>
        <w:gridCol w:w="483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sus estudios de licenciatur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 qué manera? (especifique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aplicado los conocimientos adquiridos en la licenciatura en su desempeño profesional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aplicado las habilidades adquiridas en la carrera en su desempeño profesional. ¿Cuáles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tanto ha aplicado los conocimientos de?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Inorgánica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ánica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nalítica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Unitaria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ía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Alimento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 Alimento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de Alimento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de Proyecto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Evaluación de Proyecto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 las Fermentacione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(Indíquelas)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acuerdo a su profesión, ¿Qué utilidad han tenido las materias que cursó en los últimos cuatro semestres de la licenciatura?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- ¿Cuáles son las materias que más ha aplicado en su desarrollo profesional?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t xml:space="preserve">19.- ¿Considera que el plan de estudios de la carrera de Ingeniería Bioquímica, tal como usted lo conoció, debe ser actualizado, o renovado?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i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Por qué?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- ¿Cuáles materias considera básicas en el plan de estudios de la carrera?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- De acuerdo a su especialidad, ¿considera que deban incluirse otras materias? ¿Cuáles?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- ¿Cree que hay alguna o algunas materias que deban quitarse del plan de estudios?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- ¿Qué temas podrían incluirse en las materias ya existentes?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4.- ¿Considera que la carrera debería ofrecer otras especialidades aparte de las existentes? ¿Cuáles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- ¿Le parece adecuado que existan salidas laterales (por ejemplo: diploma de técnico profesional) para aquellos estudiantes que hayan terminado un porcentaje de la carrera aún sin haber concluido la licenciatura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- ¿Qué opciones propone para estas salidas laterales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- ¿Considera importante que el nuevo plan de estudios incluya asignaturas del área de humanidades? ¿Cuáles propondría usted en caso afirmativo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- Considerando que un buen porcentaje de nuestros egresados en algún momento se han dedicado a la docencia ¿qué asignaturas consideraría usted que le hicieron falta para desempeñar de la mejor manera su labor docente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entarios y Sugerencia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ind w:left="4248" w:firstLine="708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Gracias por su colaboración</w:t>
      </w:r>
    </w:p>
    <w:tbl>
      <w:tblPr>
        <w:tblW w:w="37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2933" w:val="clear"/>
          </w:tcPr>
          <w:p>
            <w:pPr>
              <w:pStyle w:val="Heading2"/>
              <w:tabs>
                <w:tab w:val="clear" w:pos="708"/>
                <w:tab w:val="center" w:pos="4252" w:leader="none"/>
                <w:tab w:val="left" w:pos="5420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5420" w:leader="none"/>
              </w:tabs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raser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90745</wp:posOffset>
          </wp:positionH>
          <wp:positionV relativeFrom="paragraph">
            <wp:posOffset>-254000</wp:posOffset>
          </wp:positionV>
          <wp:extent cx="1233170" cy="729615"/>
          <wp:effectExtent l="0" t="0" r="0" b="0"/>
          <wp:wrapNone/>
          <wp:docPr id="5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82880</wp:posOffset>
              </wp:positionH>
              <wp:positionV relativeFrom="paragraph">
                <wp:posOffset>-260985</wp:posOffset>
              </wp:positionV>
              <wp:extent cx="4630420" cy="5740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04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EraserLight" w:ascii="EraserLight" w:hAnsi="EraserLight"/>
                              <w:sz w:val="17"/>
                              <w:szCs w:val="17"/>
                            </w:rPr>
                            <w:t>Departamento de Ingeniería Química y Bioquím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raserLight" w:hAnsi="EraserLight" w:cs="EraserLight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EraserLight" w:ascii="EraserLight" w:hAnsi="EraserLight"/>
                              <w:sz w:val="17"/>
                              <w:szCs w:val="17"/>
                            </w:rPr>
                            <w:t>Carretera Nacional S/N KM 202, C.P. 59510, Jiquilpan, Michoacán, Méxic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raserLight" w:hAnsi="EraserLight" w:cs="EraserLight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EraserLight" w:ascii="EraserLight" w:hAnsi="EraserLight"/>
                              <w:sz w:val="17"/>
                              <w:szCs w:val="17"/>
                            </w:rPr>
                            <w:t>Apartado Postal No. 35 Tels: Conmutador 01 (353) 533-30-91, 533-05-74, 533-36-08 y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EraserLight" w:ascii="EraserLight" w:hAnsi="EraserLight"/>
                              <w:sz w:val="17"/>
                              <w:szCs w:val="17"/>
                            </w:rPr>
                            <w:t xml:space="preserve">533-11-26. Extensión  240 y 228. Correo electrónico : quimbioq@mail.itjiquilpan.edu.mx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raserLight" w:hAnsi="EraserLight" w:cs="EraserLight"/>
                              <w:sz w:val="17"/>
                              <w:szCs w:val="17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EraserLight" w:ascii="EraserLight" w:hAnsi="EraserLight"/>
                                <w:sz w:val="17"/>
                                <w:szCs w:val="17"/>
                              </w:rPr>
                              <w:t>http://www.itjiquilpan.edu.mx</w:t>
                            </w:r>
                          </w:hyperlink>
                          <w:r>
                            <w:rPr>
                              <w:rFonts w:cs="EraserLight" w:ascii="EraserLight" w:hAnsi="EraserLight"/>
                              <w:sz w:val="17"/>
                              <w:szCs w:val="17"/>
                            </w:rPr>
                            <w:t xml:space="preserve">  e-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EraserLight" w:ascii="EraserLight" w:hAnsi="EraserLight"/>
                                <w:sz w:val="17"/>
                                <w:szCs w:val="17"/>
                              </w:rPr>
                              <w:t>itj@mail.itjiquilpan.edu.mx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EraserLight" w:hAnsi="EraserLight" w:cs="EraserLight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EraserLight" w:ascii="EraserLight" w:hAnsi="EraserLight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pt;height:45.2pt;mso-wrap-distance-left:9.05pt;mso-wrap-distance-right:9.05pt;mso-wrap-distance-top:0pt;mso-wrap-distance-bottom:0pt;margin-top:-20.55pt;mso-position-vertical-relative:text;margin-left:-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EraserLight" w:ascii="EraserLight" w:hAnsi="EraserLight"/>
                        <w:sz w:val="17"/>
                        <w:szCs w:val="17"/>
                      </w:rPr>
                      <w:t>Departamento de Ingeniería Química y Bioquím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EraserLight" w:hAnsi="EraserLight" w:cs="EraserLight"/>
                        <w:sz w:val="17"/>
                        <w:szCs w:val="17"/>
                      </w:rPr>
                    </w:pPr>
                    <w:r>
                      <w:rPr>
                        <w:rFonts w:cs="EraserLight" w:ascii="EraserLight" w:hAnsi="EraserLight"/>
                        <w:sz w:val="17"/>
                        <w:szCs w:val="17"/>
                      </w:rPr>
                      <w:t>Carretera Nacional S/N KM 202, C.P. 59510, Jiquilpan, Michoacán, México.</w:t>
                    </w:r>
                  </w:p>
                  <w:p>
                    <w:pPr>
                      <w:pStyle w:val="Normal"/>
                      <w:jc w:val="right"/>
                      <w:rPr>
                        <w:rFonts w:ascii="EraserLight" w:hAnsi="EraserLight" w:cs="EraserLight"/>
                        <w:sz w:val="17"/>
                        <w:szCs w:val="17"/>
                      </w:rPr>
                    </w:pPr>
                    <w:r>
                      <w:rPr>
                        <w:rFonts w:cs="EraserLight" w:ascii="EraserLight" w:hAnsi="EraserLight"/>
                        <w:sz w:val="17"/>
                        <w:szCs w:val="17"/>
                      </w:rPr>
                      <w:t>Apartado Postal No. 35 Tels: Conmutador 01 (353) 533-30-91, 533-05-74, 533-36-08 y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EraserLight" w:ascii="EraserLight" w:hAnsi="EraserLight"/>
                        <w:sz w:val="17"/>
                        <w:szCs w:val="17"/>
                      </w:rPr>
                      <w:t xml:space="preserve">533-11-26. Extensión  240 y 228. Correo electrónico : quimbioq@mail.itjiquilpan.edu.mx. </w:t>
                    </w:r>
                  </w:p>
                  <w:p>
                    <w:pPr>
                      <w:pStyle w:val="Normal"/>
                      <w:jc w:val="right"/>
                      <w:rPr>
                        <w:rFonts w:ascii="EraserLight" w:hAnsi="EraserLight" w:cs="EraserLight"/>
                        <w:sz w:val="17"/>
                        <w:szCs w:val="17"/>
                      </w:rPr>
                    </w:pPr>
                    <w:hyperlink r:id="rId4">
                      <w:r>
                        <w:rPr>
                          <w:rStyle w:val="InternetLink"/>
                          <w:rFonts w:cs="EraserLight" w:ascii="EraserLight" w:hAnsi="EraserLight"/>
                          <w:sz w:val="17"/>
                          <w:szCs w:val="17"/>
                        </w:rPr>
                        <w:t>http://www.itjiquilpan.edu.mx</w:t>
                      </w:r>
                    </w:hyperlink>
                    <w:r>
                      <w:rPr>
                        <w:rFonts w:cs="EraserLight" w:ascii="EraserLight" w:hAnsi="EraserLight"/>
                        <w:sz w:val="17"/>
                        <w:szCs w:val="17"/>
                      </w:rPr>
                      <w:t xml:space="preserve">  e-mail </w:t>
                    </w:r>
                    <w:hyperlink r:id="rId5">
                      <w:r>
                        <w:rPr>
                          <w:rStyle w:val="InternetLink"/>
                          <w:rFonts w:cs="EraserLight" w:ascii="EraserLight" w:hAnsi="EraserLight"/>
                          <w:sz w:val="17"/>
                          <w:szCs w:val="17"/>
                        </w:rPr>
                        <w:t>itj@mail.itjiquilpan.edu.mx</w:t>
                      </w:r>
                    </w:hyperlink>
                  </w:p>
                  <w:p>
                    <w:pPr>
                      <w:pStyle w:val="Normal"/>
                      <w:rPr>
                        <w:rFonts w:ascii="EraserLight" w:hAnsi="EraserLight" w:cs="EraserLight"/>
                        <w:sz w:val="17"/>
                        <w:szCs w:val="17"/>
                      </w:rPr>
                    </w:pPr>
                    <w:r>
                      <w:rPr>
                        <w:rFonts w:cs="EraserLight" w:ascii="EraserLight" w:hAnsi="EraserLight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4815</wp:posOffset>
          </wp:positionH>
          <wp:positionV relativeFrom="paragraph">
            <wp:posOffset>-213995</wp:posOffset>
          </wp:positionV>
          <wp:extent cx="593090" cy="579120"/>
          <wp:effectExtent l="0" t="0" r="0" b="0"/>
          <wp:wrapNone/>
          <wp:docPr id="2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0</wp:posOffset>
          </wp:positionH>
          <wp:positionV relativeFrom="paragraph">
            <wp:posOffset>-205740</wp:posOffset>
          </wp:positionV>
          <wp:extent cx="1029335" cy="444500"/>
          <wp:effectExtent l="0" t="0" r="0" b="0"/>
          <wp:wrapTight wrapText="bothSides">
            <wp:wrapPolygon edited="0">
              <wp:start x="13398" y="0"/>
              <wp:lineTo x="-198" y="2295"/>
              <wp:lineTo x="-198" y="3215"/>
              <wp:lineTo x="598" y="7351"/>
              <wp:lineTo x="598" y="9188"/>
              <wp:lineTo x="3798" y="14704"/>
              <wp:lineTo x="4798" y="14704"/>
              <wp:lineTo x="2398" y="16543"/>
              <wp:lineTo x="2998" y="20678"/>
              <wp:lineTo x="9198" y="21138"/>
              <wp:lineTo x="13398" y="21138"/>
              <wp:lineTo x="17998" y="21138"/>
              <wp:lineTo x="21398" y="18381"/>
              <wp:lineTo x="21398" y="14704"/>
              <wp:lineTo x="18198" y="10568"/>
              <wp:lineTo x="14998" y="7351"/>
              <wp:lineTo x="14798" y="0"/>
              <wp:lineTo x="13398" y="0"/>
            </wp:wrapPolygon>
          </wp:wrapTight>
          <wp:docPr id="3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21605</wp:posOffset>
          </wp:positionH>
          <wp:positionV relativeFrom="paragraph">
            <wp:posOffset>-314325</wp:posOffset>
          </wp:positionV>
          <wp:extent cx="618490" cy="67945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itjiquilpan.edu.mx/" TargetMode="External"/><Relationship Id="rId3" Type="http://schemas.openxmlformats.org/officeDocument/2006/relationships/hyperlink" Target="mailto:itj@mail.itjiquilpan.edu.mx" TargetMode="External"/><Relationship Id="rId4" Type="http://schemas.openxmlformats.org/officeDocument/2006/relationships/hyperlink" Target="http://www.itjiquilpan.edu.mx/" TargetMode="External"/><Relationship Id="rId5" Type="http://schemas.openxmlformats.org/officeDocument/2006/relationships/hyperlink" Target="mailto:itj@mail.itjiquilpan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53:00Z</dcterms:created>
  <dc:creator>Tecnológico de Jiquilpan;Nahum Castellanos Pérez</dc:creator>
  <dc:description/>
  <cp:keywords/>
  <dc:language>en-US</dc:language>
  <cp:lastModifiedBy> </cp:lastModifiedBy>
  <cp:lastPrinted>2009-09-07T18:50:00Z</cp:lastPrinted>
  <dcterms:modified xsi:type="dcterms:W3CDTF">2009-09-30T17:53:00Z</dcterms:modified>
  <cp:revision>2</cp:revision>
  <dc:subject>INGENIERÍA  BIOQUÍMICA</dc:subject>
  <dc:title>ENCUESTA PARA EGRESADOS</dc:title>
</cp:coreProperties>
</file>